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, ПРИНАДЛЕЖАЩЕГО ГОРОДСКОМУ ОКРУГУ "ГОРОД АРХАНГЕЛЬСК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14 сентябр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городского округа "Город Архангельск" - начальник  отдела  управления муниципальным имуществом департамента муниципального имущества  Администрации городского округа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городского округа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ые помещения общей площадью 136,2 кв.м (являющиеся частью помещения 4-Н с кадастровым номером 29:22:090109:1928) по адресу: Архангельская область, городской округ "Город Архангельск", г. Архангельск, Цигломенский территориальный округ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асина, д. 8, корп. 2, первый этаж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411,67 руб. (без учета НДС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9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9.2021 11:57: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4110"/>
        <w:gridCol w:w="2835"/>
        <w:gridCol w:w="2334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без учета НДС)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27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врилов Александр Сергее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9.2021 10:47:29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15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95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еста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9.2021 10:08:11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76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47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Парыгин Никита Андрее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9.2021 10:05:57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05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последнее предложение о цене – 49 576,31 (Сорок девять тысяч пятьсот семьдесят шесть рублей 31 копейка), без учета НДС – Участник с заявкой № 6995 - индивидуальный предприниматель Шестакова Светлана Александровна (Архангельская обл., г. Северодвинск,      ул. Лебедева, д. 6, кв. 2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2427</w:t>
      </w:r>
      <w:r>
        <w:rPr>
          <w:sz w:val="28"/>
          <w:szCs w:val="28"/>
        </w:rPr>
        <w:t>,</w:t>
      </w:r>
      <w:r>
        <w:rPr>
          <w:sz w:val="24"/>
        </w:rPr>
        <w:t xml:space="preserve"> предложивший наиболее высокую месячную арендную плату за муниципальное имущество:</w:t>
      </w:r>
      <w:r>
        <w:rPr/>
        <w:t xml:space="preserve"> </w:t>
      </w:r>
      <w:r>
        <w:rPr>
          <w:b/>
          <w:sz w:val="24"/>
        </w:rPr>
        <w:t xml:space="preserve">50 815,72 (Пятьдесят тысяч восемьсот пятнадцать рублей 72 копейки), без учета НДС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 xml:space="preserve">индивидуальный предприниматель Гаврилов Александр Сергеевич </w:t>
      </w:r>
      <w:r>
        <w:rPr>
          <w:sz w:val="24"/>
        </w:rPr>
        <w:t>(г. Архангельск, просп. Обводный канал, д. 67/42, кв. 41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</w:rPr>
        <w:t>Победитель аукциона обязан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  <w:r>
        <w:rPr>
          <w:sz w:val="24"/>
          <w:lang w:val="ru-RU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______________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6:00Z</dcterms:created>
  <dc:creator>ДМИ</dc:creator>
  <dc:description/>
  <cp:keywords/>
  <dc:language>en-US</dc:language>
  <cp:lastModifiedBy>Мария Сергеевна Пасторина</cp:lastModifiedBy>
  <cp:lastPrinted>2021-03-23T14:05:00Z</cp:lastPrinted>
  <dcterms:modified xsi:type="dcterms:W3CDTF">2021-09-14T10:49:00Z</dcterms:modified>
  <cp:revision>3</cp:revision>
  <dc:subject/>
  <dc:title>Утверждаю:</dc:title>
</cp:coreProperties>
</file>